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ЙСКО-ЧЕБАРКУЛЬ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 г.       №  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Уйско-Чебаркульского сельского поселения Октябрьского муниципального района на 2023 год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Уйско-Чебаркульского сельского поселения Октябрьского муниципального района, Решением Совета депутатов Уйско-Чебаркульского сельского поселения  Октябрьского муниципального района  № 39 от 30.08.2021 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  администрация   Уйско-Чебаркульского   сельского поселения,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bookmarkEnd w:id="0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йско-Чебарку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3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Уйско-Чебаркульского сельского поселения  № 179 от 18.11.2021г. «Об утверждении </w:t>
      </w:r>
      <w:r>
        <w:rPr>
          <w:rFonts w:eastAsia="Arial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рушений в рамк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в сфере 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Уйско-Чебарку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на 2022 го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йско-Чебарку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дписани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0"/>
      <w:bookmarkStart w:id="2" w:name="sub_1021"/>
      <w:bookmarkStart w:id="3" w:name="sub_1020"/>
      <w:bookmarkStart w:id="4" w:name="sub_1021"/>
      <w:bookmarkEnd w:id="3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йско-Чебаркуль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Бочкарь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йско-Чебаркульск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________. № 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яемым законом ценностям в рамках  муниципальног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я  в сфере благоустройства на 2023 год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Уйско-Чебаркульского сельского поселения на 2023 год 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widowControl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дминистрация Уйско-Чебаркуль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Уйско-Чебаркульского сельского посел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1. Анализ текущего состояния  муниципального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я в сфере благоустройства </w:t>
      </w:r>
    </w:p>
    <w:p>
      <w:pPr>
        <w:pStyle w:val="Normal"/>
        <w:widowControl/>
        <w:autoSpaceDE w:val="true"/>
        <w:spacing w:lineRule="auto" w:line="276" w:before="0" w:after="200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 территории Уйско-Чебаркульского сельского поселения осуществляется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Федеральным закон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Октябрьского муниципального района, Решением Совета депутатов Уйско-Чебаркульского сельского поселения  Октябрьского муниципального района  №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39 от 30.08.202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контроль в сфере благоустройства на территории Уйско-Чебаркульского сельского поселения осуществляет администрация Уйско-Чебаркульского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(далее – орган муниципального контрол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В соответствии с Положением о муниципальном контроле в сфере благоустройства на территории Уйско-Чебаркульского сельского поселения Октябрьского муниципального района, утвержденным Решением Совета депутатов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Уйско-Чебарку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№ 39 от 30.08.2021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авил благоустрой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нформирования и консультирования физических и юридических лиц,  проживающих и (или) осуществляющих деятельность на территории Уйско-Чебаркульского сельского поселения, об установленных правилах благоустройств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йско-Чебаркульского сельского поселения от 04.10.2021г. № 42 «Об утверждении Правил благоустройств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» осуществляется: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троль за поддержанием единого архитектурного, эстетического облика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true"/>
        <w:spacing w:before="0" w:after="0"/>
        <w:ind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овые проверки в 2021 году не проводились из-за короновирусной инфек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надлежащее санитарное состояние приусадебной территории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 соблюдение чистоты и порядка на территори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е соблюдения требований содержания и охраны зеленых насаждени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2. Цели и задачи программы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ая  Программа разработана на 2023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0"/>
        <w:ind w:firstLine="709"/>
        <w:contextualSpacing/>
        <w:jc w:val="lef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твращение угрозы безопасности жизни и здоровья люде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Задачами профилактической работы являются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Перечень профилактических мероприятий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сультировани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ение правоприменительной практик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вление предостережения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040"/>
        <w:gridCol w:w="2109"/>
        <w:gridCol w:w="26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 до 25.01.2023 года, 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 до 25.01.2023 года, 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 w:before="0" w:after="0"/>
        <w:ind w:firstLine="709"/>
        <w:contextualSpacing/>
        <w:jc w:val="center"/>
        <w:outlineLvl w:val="2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йско-Чебар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ind w:firstLine="709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widowControl/>
        <w:autoSpaceDE w:val="true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йско-Чебарку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00"/>
        <w:ind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chebSP</cp:lastModifiedBy>
  <cp:lastPrinted>2021-11-17T09:20:00Z</cp:lastPrinted>
  <dcterms:modified xsi:type="dcterms:W3CDTF">2022-10-05T04:19:00Z</dcterms:modified>
  <cp:revision>13</cp:revision>
  <dc:subject/>
  <dc:title/>
</cp:coreProperties>
</file>